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lberto Sartório, N° 404 - Bairro Carapina - São Mateus - ES - CEP 29933-060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Site: www.saomateus.es.gov.br / E-mail: xxxxxxxxxxxxxxxxxx@saomateus.es.gov.br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467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SÃO MATEU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XXXXXXXXXXXXXXXXXXXXXXX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sz w:val="3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8"/>
      <w:szCs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0:52:00Z</dcterms:created>
  <dc:creator>Prefeitura Mun Sao Mateus</dc:creator>
  <dc:description/>
  <dc:language>en-US</dc:language>
  <cp:lastModifiedBy>Edivaldo da Silva Clarindo</cp:lastModifiedBy>
  <cp:lastPrinted>2021-08-10T16:18:00Z</cp:lastPrinted>
  <dcterms:modified xsi:type="dcterms:W3CDTF">2022-05-27T20:52:00Z</dcterms:modified>
  <cp:revision>3</cp:revision>
  <dc:subject/>
  <dc:title>São Mateus, XX de dezembro de 2004</dc:title>
</cp:coreProperties>
</file>