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ÇÃO DA 1ª CONFERÊNCIA INTERMUNICIPAL DE CULTURA DOS MUNICIPIOS: MONTANHA, SÃO MATEUS, LINHARES, PONTO BELO, PEDRO CANÁRIO, BAIXO GUANDU e JAGUAR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emocracia e Direito à Cultura" e como objetivo geral “promover o debate sobre as políticas culturais com ampla participação da sociedade, visando o fortalecimento da democracia e a garantia dos direitos culturais em todos os âmbitos da federação, de forma transversal com todas as políticas públicas sociais e econômicas do Brasil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18 de agosto de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ário:</w:t>
      </w:r>
      <w:r>
        <w:rPr>
          <w:rFonts w:cs="Arial" w:ascii="Arial" w:hAnsi="Arial"/>
          <w:sz w:val="22"/>
          <w:szCs w:val="22"/>
        </w:rPr>
        <w:t xml:space="preserve"> 09h as 17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:</w:t>
      </w:r>
      <w:r>
        <w:rPr>
          <w:rFonts w:cs="Arial" w:ascii="Arial" w:hAnsi="Arial"/>
          <w:sz w:val="22"/>
          <w:szCs w:val="22"/>
        </w:rPr>
        <w:t xml:space="preserve"> Casa da Cultura Largo do Chafariz - Sitio Histórico Porto - São Mateus/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PESSOAIS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completo: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F: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G: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Emissor: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F: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ereço: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: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85940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oder Públ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ociedade Civ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9.8pt;mso-wrap-distance-left:7.05pt;mso-wrap-distance-right:7.05pt;mso-wrap-distance-top:0pt;mso-wrap-distance-bottom:0pt;margin-top:4.15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der Públi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ociedade Civ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>
          <w:trHeight w:val="23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ixo 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Institucionalização, Marcos Legais e Sistema Nacional de Cultura;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ixo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Democratização do acesso à cultura e Participação Social;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ixo 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Identidade, Patrimônio e Memória;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ixo 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Diversidade Cultural e Transversalidades de Gênero, Raça e Acessibilidade na Política Cultural;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ixo 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Economia Criativa, Trabalho, Renda e Sustentabilidade; e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 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Direito às Artes e às Linguagens Digita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859405" cy="73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elegados (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nvi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bserv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nselho Cul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1pt;mso-wrap-distance-left:7.05pt;mso-wrap-distance-right:7.05pt;mso-wrap-distance-top:0pt;mso-wrap-distance-bottom:0pt;margin-top:4.15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elegados (as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nvidad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bservador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nselho Cul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Mateus / ES - 04 de agosto de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lberto Sartório, N° 404 - Bairro Carapina - São Mateus - ES - CEP 29933-060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Site: www.saomateus.es.gov.br / E-mail: cultura@saomateus.es.gov.br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4675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SÃO MATEU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ESPÍRITO SANTO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CULTURA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sz w:val="3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13:00Z</dcterms:created>
  <dc:creator>Prefeitura Mun Sao Mateus</dc:creator>
  <dc:description/>
  <cp:keywords/>
  <dc:language>en-US</dc:language>
  <cp:lastModifiedBy>Edivaldo da Silva Clarindo</cp:lastModifiedBy>
  <cp:lastPrinted>2021-08-10T16:18:00Z</cp:lastPrinted>
  <dcterms:modified xsi:type="dcterms:W3CDTF">2023-08-04T19:13:00Z</dcterms:modified>
  <cp:revision>2</cp:revision>
  <dc:subject/>
  <dc:title>São Mateus, XX de dezembro de 2004</dc:title>
</cp:coreProperties>
</file>