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- FICHA DE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 DO EDITAL: _________/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mento Público para Cadastro de Propostas de Apresentações Artísticas e Atividades Cultu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 DO PROPONENTE PESSOA FÍS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ra inscrição de artistas ou fazedores de cultura autônomos, preencher os campos a seguir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completo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G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rgão Emissor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F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o endereço eletrônico/virtual/participação em rede social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CAÇÃO DO PROPONENTE GRUPO ARTÍSTICO OU COLETIVO CULTUR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ra inscrição de pessoa física representante de Grupos artísticos ou Coletivos culturais sem personalidade jurídica, preencher os campos a seguir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Grupo ou Coletivo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Representante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dereço (se houver):  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s do Grupo, Banda ou Coletivo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de criação/organização do Grupo, Banda ou Coletivo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úmero de participantes do coletivo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 DO PROPONENTE PESSOA JURÍDICA / M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ra inscrição de Pessoa Jurídica, preencher os campos a seguir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zão Social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Fantasia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NPJ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de Fundação da Instituição/Espaço Cultural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 da Sede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to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 da Empresa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 da Empresa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Represente Legal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 do Represente Legal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 do Represente Legal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 Pessoal do Representante Legal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 do Represente Legal: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lberto Sartório, N° 404 - Bairro Carapina - São Mateus - ES - CEP 29933-060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Site: www.saomateus.es.gov.br / E-mail: cultura@saomateus.es.gov.br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467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SÃO MATEU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ESPÍRITO SANTO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CULTURA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sz w:val="3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9:00Z</dcterms:created>
  <dc:creator>Prefeitura Mun Sao Mateus</dc:creator>
  <dc:description/>
  <cp:keywords/>
  <dc:language>en-US</dc:language>
  <cp:lastModifiedBy>Edivaldo da Silva Clarindo</cp:lastModifiedBy>
  <cp:lastPrinted>2021-08-10T16:18:00Z</cp:lastPrinted>
  <dcterms:modified xsi:type="dcterms:W3CDTF">2023-06-30T19:29:00Z</dcterms:modified>
  <cp:revision>2</cp:revision>
  <dc:subject/>
  <dc:title>São Mateus, XX de dezembro de 2004</dc:title>
</cp:coreProperties>
</file>