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 - DECLARAÇÃO DE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CAÇÃO DO </w:t>
      </w:r>
      <w:bookmarkStart w:id="0" w:name="_Hlk139020842"/>
      <w:r>
        <w:rPr>
          <w:rFonts w:cs="Arial" w:ascii="Arial" w:hAnsi="Arial"/>
          <w:b/>
          <w:bCs/>
          <w:sz w:val="24"/>
          <w:szCs w:val="24"/>
        </w:rPr>
        <w:t>EDITAL: _________/_________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hamamento Público para Cadastro de Propostas de Apresentações Artísticas 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Cultu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 DO PROPON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claro, para fins de inscrição no edital acima referenciado, que concordo e atendo às condições de inscrição estabelecidas no item 3 do Edital e possuo as provas de regularidade fiscais exigidas para contra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claro, ainda, que estou ciente de que, caso não compareça à sede da Secretaria Municipal de Cultura de São Mateus para apresentar toda a documentação estipulada no item 3.5 ou a apresente com alguma irregularidade, perderei, automaticamente, o direito ao cadastro de Propostas de Apresentações Artísticas e Atividades Cultu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Mateus, </w:t>
      </w:r>
      <w:r>
        <w:rPr>
          <w:rFonts w:cs="Arial" w:ascii="Arial" w:hAnsi="Arial"/>
          <w:b/>
          <w:bCs/>
          <w:sz w:val="24"/>
          <w:szCs w:val="24"/>
        </w:rPr>
        <w:t>_________/__________________/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7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lberto Sartório, N° 404 - Bairro Carapina - São Mateus - ES - CEP 29933-060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Site: www.saomateus.es.gov.br / E-mail: cultura@saomateus.es.gov.br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467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SÃO MATEU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ESPÍRITO SANTO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CULTURA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sz w:val="3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8"/>
      <w:szCs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31:00Z</dcterms:created>
  <dc:creator>Prefeitura Mun Sao Mateus</dc:creator>
  <dc:description/>
  <cp:keywords/>
  <dc:language>en-US</dc:language>
  <cp:lastModifiedBy>Edivaldo da Silva Clarindo</cp:lastModifiedBy>
  <cp:lastPrinted>2021-08-10T16:18:00Z</cp:lastPrinted>
  <dcterms:modified xsi:type="dcterms:W3CDTF">2023-06-30T19:31:00Z</dcterms:modified>
  <cp:revision>2</cp:revision>
  <dc:subject/>
  <dc:title>São Mateus, XX de dezembro de 2004</dc:title>
</cp:coreProperties>
</file>