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 - DECLARAÇÃO DE REPRESEN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Declaramos, para fins de inscrição no Edital _________/_________, que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ome Completo do Proponente: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Nº do Proponente: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 Nº do Proponente: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representante legal do Grupo/Banda/Coletivo: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23" w:hRule="atLeast"/>
        </w:trPr>
        <w:tc>
          <w:tcPr>
            <w:tcW w:w="9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Mateus, </w:t>
      </w:r>
      <w:r>
        <w:rPr>
          <w:rFonts w:cs="Arial" w:ascii="Arial" w:hAnsi="Arial"/>
          <w:b/>
          <w:bCs/>
          <w:sz w:val="24"/>
          <w:szCs w:val="24"/>
        </w:rPr>
        <w:t>_________/__________________/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99"/>
        <w:gridCol w:w="3272"/>
      </w:tblGrid>
      <w:tr>
        <w:trPr>
          <w:trHeight w:val="23" w:hRule="atLeast"/>
        </w:trPr>
        <w:tc>
          <w:tcPr>
            <w:tcW w:w="98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NOME COMPLETO, NUMERO DO CPF E ASSINATURA DE TODOS OS INTEGRANTES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73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ua Alberto Sartório, N° 404 - Bairro Carapina - São Mateus - ES - CEP 29933-060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Site: www.saomateus.es.gov.br / E-mail: cultura@saomateus.es.gov.br</w:t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4675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SÃO MATEU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ESPÍRITO SANTO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MUNICIPAL DE CULTURA</w:t>
    </w:r>
  </w:p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sz w:val="32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18"/>
      <w:szCs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31:00Z</dcterms:created>
  <dc:creator>Prefeitura Mun Sao Mateus</dc:creator>
  <dc:description/>
  <cp:keywords/>
  <dc:language>en-US</dc:language>
  <cp:lastModifiedBy>Edivaldo da Silva Clarindo</cp:lastModifiedBy>
  <cp:lastPrinted>2021-08-10T16:18:00Z</cp:lastPrinted>
  <dcterms:modified xsi:type="dcterms:W3CDTF">2023-06-30T19:31:00Z</dcterms:modified>
  <cp:revision>2</cp:revision>
  <dc:subject/>
  <dc:title>São Mateus, XX de dezembro de 2004</dc:title>
</cp:coreProperties>
</file>