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ONVOCAÇÃO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feitura Municipal de São Mateus, através da Secretaria Municipal de Defesa Social em parceria com o Corpo de Bombeiros Militar do Estado do Espírito Santo, vem a público, em conformidade com o previsto no edital do processo seletivo simplificado de guarda vidas nº 006/2017, que em relação ao CFGV (curso de formação de guarda vidas), ficam os aprovados na 3ª Etapa do Processo Seletivo, que foi o TAF (Teste de Aptidão Física), convocados a comparecerem na próxima segunda feira dia 27/11/2017, às 08:00 horas, na sede da 1ª Cia Independente do Corpo  de Bombeiros Militar de São Mateus, situado na Rodovia Othovarino Duarte Santos, próximo ao Hospital Roberto Silvares, para o início do curso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ão Mateus - ES, 24 de novembro de 2017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os Assis Batist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Municipal de Defesa Social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creto Nº 8.632/2017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27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6530</wp:posOffset>
              </wp:positionH>
              <wp:positionV relativeFrom="paragraph">
                <wp:posOffset>-13970</wp:posOffset>
              </wp:positionV>
              <wp:extent cx="613473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5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-1.1pt;width:483.0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Rua Rômulo Martins, nº 100, Bairro Boa Vista, CEP.: 29.931-020 – e-mail: defesasocial@saomateus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89334" o:spid="shape_0" fillcolor="silver" stroked="f" o:allowincell="f" style="position:absolute;margin-left:44.7pt;margin-top:259.15pt;width:399.55pt;height:1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MD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3475</wp:posOffset>
          </wp:positionH>
          <wp:positionV relativeFrom="page">
            <wp:posOffset>73025</wp:posOffset>
          </wp:positionV>
          <wp:extent cx="603250" cy="402590"/>
          <wp:effectExtent l="0" t="0" r="0" b="0"/>
          <wp:wrapTight wrapText="bothSides">
            <wp:wrapPolygon edited="0">
              <wp:start x="2862" y="0"/>
              <wp:lineTo x="2342" y="16747"/>
              <wp:lineTo x="4684" y="20225"/>
              <wp:lineTo x="6419" y="20225"/>
              <wp:lineTo x="14660" y="20225"/>
              <wp:lineTo x="16481" y="20225"/>
              <wp:lineTo x="18823" y="16747"/>
              <wp:lineTo x="17609" y="0"/>
              <wp:lineTo x="2862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EF</w:t>
    </w:r>
    <w:r>
      <w:rPr>
        <w:rFonts w:cs="Verdana" w:ascii="Verdana" w:hAnsi="Verdana"/>
        <w:sz w:val="20"/>
        <w:szCs w:val="20"/>
      </w:rPr>
      <w:t>EITURA MUNICIPAL DE SÃO MATEU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STADO DO ESPÍRITO SANTO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ECRETARIA MUNICIPAL DE DEFESA SOCIAL</w:t>
    </w:r>
  </w:p>
  <w:p>
    <w:pPr>
      <w:pStyle w:val="Head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0960</wp:posOffset>
              </wp:positionV>
              <wp:extent cx="5429250" cy="9525"/>
              <wp:effectExtent l="635" t="9525" r="635" b="95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27.45pt,5.5pt" ID="Conector reto 2" stroked="t" o:allowincell="f" style="position:absolute;mso-position-horizontal:lef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00:00Z</dcterms:created>
  <dc:creator>Cartorio</dc:creator>
  <dc:description/>
  <cp:keywords/>
  <dc:language>en-US</dc:language>
  <cp:lastModifiedBy>User</cp:lastModifiedBy>
  <cp:lastPrinted>2017-11-24T15:01:00Z</cp:lastPrinted>
  <dcterms:modified xsi:type="dcterms:W3CDTF">2017-11-24T18:00:00Z</dcterms:modified>
  <cp:revision>2</cp:revision>
  <dc:subject/>
  <dc:title/>
</cp:coreProperties>
</file>