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567" w:right="-427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QUERIMENTO PARA REGISTRO DE ESTABELECIMENTO NO S.I.M.</w:t>
      </w:r>
    </w:p>
    <w:p>
      <w:pPr>
        <w:pStyle w:val="Normal"/>
        <w:ind w:left="-567" w:right="-42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lmo Sr. </w:t>
      </w:r>
      <w:r>
        <w:rPr>
          <w:rFonts w:cs="Arial" w:ascii="Arial" w:hAnsi="Arial"/>
          <w:b/>
          <w:bCs/>
          <w:color w:val="FF0000"/>
          <w:sz w:val="24"/>
          <w:szCs w:val="24"/>
        </w:rPr>
        <w:t>Coordenador</w:t>
      </w:r>
      <w:r>
        <w:rPr>
          <w:rFonts w:cs="Arial" w:ascii="Arial" w:hAnsi="Arial"/>
          <w:b/>
          <w:bCs/>
          <w:sz w:val="24"/>
          <w:szCs w:val="24"/>
        </w:rPr>
        <w:t xml:space="preserve"> do Serviço de Inspeção Municipal de São Mateus, solicito a V. Sª.  a análise da documentação anexa necessária ao registro de estabelecimento no Serviço de Inspeção Municipal – S.I.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U, ________________________, CPF ______________, na condição de responsável legal pela agroindústria ________________________, assumo o compromisso de acatar todas as exigências constantes no Regulamento da Prévia Inspeção e Fiscalização Industrial e Sanitária de Produtos de Origem Animal do Município de São Mateus aprovado pelo Decreto Nº _________ de __/__/20___, em cumprimento a Lei Nº ____ de __/__/20__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57"/>
        <w:gridCol w:w="2530"/>
        <w:gridCol w:w="243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 DADOS DO REQUERENTE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. Estadua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832"/>
        <w:gridCol w:w="2059"/>
        <w:gridCol w:w="245"/>
        <w:gridCol w:w="3469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 DADOS DA ATIVIDADE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/Razão Soc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/CP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. Estadua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c. Municipal </w:t>
            </w:r>
            <w:r>
              <w:rPr>
                <w:rFonts w:cs="Arial" w:ascii="Arial" w:hAnsi="Arial"/>
                <w:szCs w:val="24"/>
              </w:rPr>
              <w:t>(quando houver)</w:t>
            </w:r>
          </w:p>
        </w:tc>
      </w:tr>
      <w:tr>
        <w:trPr/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/Rua/ Avenid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/Comunida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to/Bairr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ment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__)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 VENHO REQUERER REGISTRO NO SERVIÇO DE INSPEÇÃO MUNICIPAL S.I.M. DO ESTABELECIMENTO CLASSIFICADO COM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belecimento de Carnes e Derivados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210</wp:posOffset>
                      </wp:positionV>
                      <wp:extent cx="121285" cy="112395"/>
                      <wp:effectExtent l="5715" t="5715" r="4445" b="4445"/>
                      <wp:wrapNone/>
                      <wp:docPr id="1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fillcolor="white" stroked="t" o:allowincell="t" style="position:absolute;margin-left:-0.05pt;margin-top:2.3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26035</wp:posOffset>
                      </wp:positionV>
                      <wp:extent cx="121285" cy="112395"/>
                      <wp:effectExtent l="5715" t="5715" r="4445" b="4445"/>
                      <wp:wrapNone/>
                      <wp:docPr id="2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white" stroked="t" o:allowincell="t" style="position:absolute;margin-left:141.45pt;margin-top:2.05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25400</wp:posOffset>
                      </wp:positionV>
                      <wp:extent cx="121285" cy="112395"/>
                      <wp:effectExtent l="5715" t="5715" r="4445" b="4445"/>
                      <wp:wrapNone/>
                      <wp:docPr id="3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fillcolor="white" stroked="t" o:allowincell="t" style="position:absolute;margin-left:328.35pt;margin-top:2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atadouro-Frigorífico        Fábrica de Produtos Cárneos        Entreposto de Carne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belecimento de Pescado e Derivados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875</wp:posOffset>
                      </wp:positionV>
                      <wp:extent cx="121285" cy="112395"/>
                      <wp:effectExtent l="5715" t="5715" r="4445" b="4445"/>
                      <wp:wrapNone/>
                      <wp:docPr id="4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fillcolor="white" stroked="t" o:allowincell="t" style="position:absolute;margin-left:-1pt;margin-top:1.25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5875</wp:posOffset>
                      </wp:positionV>
                      <wp:extent cx="121285" cy="112395"/>
                      <wp:effectExtent l="5715" t="5715" r="4445" b="4445"/>
                      <wp:wrapNone/>
                      <wp:docPr id="5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fillcolor="white" stroked="t" o:allowincell="t" style="position:absolute;margin-left:234.55pt;margin-top:1.25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Entreposto de Pescado e Derivados            Fábrica de Produtos de Pescad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belecimento de Ovo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685</wp:posOffset>
                      </wp:positionV>
                      <wp:extent cx="121285" cy="112395"/>
                      <wp:effectExtent l="5715" t="5715" r="4445" b="4445"/>
                      <wp:wrapNone/>
                      <wp:docPr id="6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fillcolor="white" stroked="t" o:allowincell="t" style="position:absolute;margin-left:0.1pt;margin-top:1.55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9050</wp:posOffset>
                      </wp:positionV>
                      <wp:extent cx="121285" cy="112395"/>
                      <wp:effectExtent l="5715" t="5715" r="4445" b="4445"/>
                      <wp:wrapNone/>
                      <wp:docPr id="7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fillcolor="white" stroked="t" o:allowincell="t" style="position:absolute;margin-left:141.25pt;margin-top:1.5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19685</wp:posOffset>
                      </wp:positionV>
                      <wp:extent cx="121285" cy="112395"/>
                      <wp:effectExtent l="5715" t="5715" r="4445" b="444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299pt;margin-top:1.55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Granja Avícola                  Entreposto de Ovos                Fábrica de Produtos de Ov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belecimento de Lei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9050</wp:posOffset>
                      </wp:positionV>
                      <wp:extent cx="121285" cy="112395"/>
                      <wp:effectExtent l="5715" t="5715" r="4445" b="4445"/>
                      <wp:wrapNone/>
                      <wp:docPr id="9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fillcolor="white" stroked="t" o:allowincell="t" style="position:absolute;margin-left:0.8pt;margin-top:1.5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9050</wp:posOffset>
                      </wp:positionV>
                      <wp:extent cx="121285" cy="112395"/>
                      <wp:effectExtent l="5715" t="5715" r="4445" b="4445"/>
                      <wp:wrapNone/>
                      <wp:docPr id="10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fillcolor="white" stroked="t" o:allowincell="t" style="position:absolute;margin-left:158.75pt;margin-top:1.5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19050</wp:posOffset>
                      </wp:positionV>
                      <wp:extent cx="121285" cy="112395"/>
                      <wp:effectExtent l="5715" t="5715" r="4445" b="4445"/>
                      <wp:wrapNone/>
                      <wp:docPr id="11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fillcolor="white" stroked="t" o:allowincell="t" style="position:absolute;margin-left:269.2pt;margin-top:1.5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40020</wp:posOffset>
                      </wp:positionH>
                      <wp:positionV relativeFrom="paragraph">
                        <wp:posOffset>19050</wp:posOffset>
                      </wp:positionV>
                      <wp:extent cx="121285" cy="112395"/>
                      <wp:effectExtent l="5715" t="5715" r="4445" b="4445"/>
                      <wp:wrapNone/>
                      <wp:docPr id="12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fillcolor="white" stroked="t" o:allowincell="t" style="position:absolute;margin-left:412.6pt;margin-top:1.5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osto de Refrigeração           Granja Leiteira         Fábrica de Laticínios          Usina de Beneficiamento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belecimentos de Produtos de Abelha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121285" cy="112395"/>
                      <wp:effectExtent l="5715" t="5715" r="4445" b="4445"/>
                      <wp:wrapNone/>
                      <wp:docPr id="13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fillcolor="white" stroked="t" o:allowincell="t" style="position:absolute;margin-left:0.8pt;margin-top:1.4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7145</wp:posOffset>
                      </wp:positionV>
                      <wp:extent cx="121285" cy="112395"/>
                      <wp:effectExtent l="5715" t="5715" r="4445" b="4445"/>
                      <wp:wrapNone/>
                      <wp:docPr id="14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fillcolor="white" stroked="t" o:allowincell="t" style="position:absolute;margin-left:141.25pt;margin-top:1.35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Apiários                            Entreposto de Mel e Cera de Abelha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44"/>
        <w:gridCol w:w="2445"/>
        <w:gridCol w:w="25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 IRÁ PRODUZIR: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- AÇÃO REQUERIDA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istoria prévia do terreno (aprovação do local para a construção de novo estabeleciment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álise de projeto de construção (fase de projeto – anexar as plantas para aprovaçã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istoria prévia de estabelecimento (aprovação de estrutura já construíd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storia final de estabelecimento (aprovação final de estrutura/estabelecimento e coleta de produtos e água para análises laboratoriai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novação de registro no S.I.M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008"/>
      </w:tblGrid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cal e Data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ão Mateus -ES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 de ______________ de ________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ssinatura do proprietário ou representante legal: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* Anexar o check list dos documentos devidamente preenchido e assinado por quem acompanhou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DOCUMENTOS PARA REGISTRO NO SERVIÇO DE INSPEÇÃO MUNICIPAL DE SÃO MATEUS - 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 base na Lei Municipal nº ____________________, Decreto nº __________________, onde em seu artigo nº_______________________ que informa qual a documentação necessária para entrada em processo administrativo com vistas a obtenção de Registro de Estabelecimento junto aos Serviço de Inspeção Municipal de _____________________, segue o check list que deve ser devidamente assinalado e assinado ao final pelo servidor que o fe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querimento simples dirigido ao responsável pelo serviço de inspeção municip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udo de aprovação prévia do terreno, realizado de acordo com instruções baixadas pela Secretaria Municipal de Agricultura (ou equivalente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cença Ambiental ou dispensa emitida pelo Órgão Ambiental, podendo ser aceito o protocolo de entrada no proce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presentação da inscrição estadual, contrato social registrado na junta comercial e cópia do Cadastro Nacional de Pessoas Jurídicas – CNPJ, ou CPF do produtor para empreendimentos individuais, sendo que esses documentos serão dispensados quando apresentarem documentação que comprove legalização fiscal e tributária dos estabelecimentos, próprios ou de uma Figura Jurídica a qual estejam vinculad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lanta baixa ou croquis das instalações, com layout dos equipamentos e memorial descritivo simples e sucinto da obra, com destaque para a fonte e a forma de abastecimento de água, sistema de escoamento e de tratamento do esgoto e resíduos industriais e proteção empregada contra inset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emorial descritivo simplificado dos procedimentos e padrão de higiene a serem adotad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oletim oficial de exame da água de abastecimento, caso não disponha de água tratada, cujas características devem se enquadrar nos padrões microbiológicos e químicos oficiais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FF0000"/>
          <w:szCs w:val="24"/>
        </w:rPr>
        <w:t>*alguns documentos podem ser dispensados quando for requerimento de renovação de registro no S.I.M.</w:t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_____________________, data_________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__________________________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servidor responsável pelo preenchiment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12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97070" cy="1037590"/>
          <wp:effectExtent l="0" t="0" r="0" b="0"/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9707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36:00Z</dcterms:created>
  <dc:creator>Orgânica Consultoria</dc:creator>
  <dc:description/>
  <cp:keywords/>
  <dc:language>en-US</dc:language>
  <cp:lastModifiedBy>Darlan Mendonça Cogo</cp:lastModifiedBy>
  <dcterms:modified xsi:type="dcterms:W3CDTF">2024-01-26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